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AHRAMANMARAŞ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Kahramanmaraş İli ………….. İlçesi ……… ……………Köyü ……… …..bölgesinde   meydana gelen patlamada oğlum-kızım ………….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/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Serhat GÜLPAK</cp:lastModifiedBy>
  <cp:lastPrinted>2014-12-23T14:27:00Z</cp:lastPrinted>
  <dcterms:modified xsi:type="dcterms:W3CDTF">2019-05-10T09:09:00Z</dcterms:modified>
  <cp:revision>7</cp:revision>
  <dc:subject/>
  <dc:title>T</dc:title>
</cp:coreProperties>
</file>